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27/2016/CMD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96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omeia membros da Comissão Intersetorial para Discussão e Elaboração do Plano Decenal dos Direitos Humanos de Crianças e Adolescentes de Pomero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 DE POMERODE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previstas na Lei Federal nº 8.069 de 13 de Julho de 1990 – Estatuto da Criança e do Adolescente (ECA), pela Lei Municipal nº 1.962 de 09 de Março de 2007, pelo Regimento Interno aprovado através de Decreto Municipal nº 2.544 de 04 de Novembro de 2010 e em conformidade com a deliberação da sessão Plenária Ordinária, realizada no dia 20 de Maio de 2016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nd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Resolução nº 17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de 4 de Dezembro de 2014, do Conselho Nacional dos Direitos da Criança e do Adolescente, que Estabelece os parâmetros para discussão, formulação e deliberação dos planos decenais dos direitos humanos da criança e do adolescente em âmbi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stadual, distrital e municipal, em conformidade com os princípios e diretrizes da Política Nacional de Direitos Humanos de Crianças e Adolescentes e com os eixos e objetivos estratégicos do Plano Nacional Decenal dos Direitos Humanos de Crianças e Adolescentes e altera os prazos dispostos na Resolução N.º 161, de 03 de dezembro de 201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v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1º </w:t>
      </w:r>
      <w:r>
        <w:rPr>
          <w:rFonts w:cs="Times New Roman" w:ascii="Times New Roman" w:hAnsi="Times New Roman"/>
          <w:color w:val="000000"/>
          <w:sz w:val="24"/>
          <w:szCs w:val="24"/>
        </w:rPr>
        <w:t>- Homologar a indicação dos membros da Comissão Intersetorial para Discussão e Elaboração do Plano Decenal dos Direitos Humanos de Crianças e Adolescentes de Pomero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ELHO MUNICIPAL DOS DIREITOS DA CRIANÇA E DO ADOLESCENTE DE POMERODE – CMDC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vernamental: Roberto Carlos Mask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ão Governamental: Walter Bendheim Filho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ELHO MUNICIPAL DE ASSISTÊNCIA SOCIAL DE POMEROD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vernamental: Gisela Ewal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ão Governamental: Thamires Negishi Camargo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ELHO MUNICIPAL DE EDUCAÇÃO DE POMEROD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vernamental: Aneli Klotz Rothbart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ão Governamental: Alexandre Bruel Stang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ELHO DE SAÚDE DE POMEROD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overnamental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arisa Caliss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ão Governamental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lexandre Ewal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CRETARIA DE DESENVOLVIMENTO SOCIAL E HABITAÇÃ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raní Reinke End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CRETARIA DE EDUCAÇÃO E FORMAÇÃO EMPREENDEDOR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tular: Roberto Carlos Mask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plente: Leila Carla Floh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CRETARIA DE SAÚ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lly R. G.Zimmer Dallman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PRESENTANTES DA FUNDAÇÃO PROMOTORA DE EVENT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rick Lot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val="de-DE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CRETARIA DE TURISMO, CULTURA E ESPOR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aroline L. Reinick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ELHO TUTELA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sara Porat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PRESENTANTE DAS ORGANIZAÇÕES DA SOCIEDADE CIVIL – ASSOCIAÇÃO PELO BEM ESTAR DA FAMÍLIA – ABEFA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ndra Vettor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PRESENTANTES DAS CRIANÇAS E DOS ADOLESCENTES – VEREADORES MIRIN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úlia Volkman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2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pete à Comissão Intersetorial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– definir plano de atividades para discussão e elaboração do plano decenal, bem como elaborar a proposta do plano decenal dos direitos humanos de crianças e adolescentes, no seu âmbito de atuação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 – articular junto a órgãos e entidades integrantes do Sistema de Garantia de Direitos objetivando sua participação na discussão e na elaboração do plano decenal dos direitos humanos de crianças e adolescentes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 – assegurar a participação efetiva de crianças e adolescentes no processo de discussão e elaboração do plano decenal dos direitos humanos de crianças e adolescente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 – propor e acompanhar a realização de diagnóstico da situação local referente à promoção, proteção e defesa dos direitos da criança e do adolescente; 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 - submeter a minuta de plano decenal à consulta pública local, seja por audiência pública, consulta virtual ou outro mecanismo participativo equivalent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3º Esta Resolução entra em vigor na data de sua publicação e revoga a Resolução nº 021/2016/CMD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erode, 20 de Julho de 201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ilvio Bodenmuller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Coordenador do Conselho Municipa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os Direitos da Criança e do Adolescente - CMDC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42:00Z</dcterms:created>
  <dc:creator>COMED</dc:creator>
  <dc:description/>
  <dc:language>en-US</dc:language>
  <cp:lastModifiedBy>Prefeitura</cp:lastModifiedBy>
  <cp:lastPrinted>2013-10-04T08:25:00Z</cp:lastPrinted>
  <dcterms:modified xsi:type="dcterms:W3CDTF">2016-07-20T13:43:00Z</dcterms:modified>
  <cp:revision>3</cp:revision>
  <dc:subject/>
  <dc:title/>
</cp:coreProperties>
</file>